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1. НАЗНАЧЕНИЕ ИЗДЕЛИЯ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Indent"/>
        <w:ind w:right="-1" w:firstLine="360"/>
        <w:rPr/>
      </w:pPr>
      <w:r>
        <w:rPr/>
        <w:t xml:space="preserve">Подъемник телескопический монтажный </w:t>
      </w:r>
      <w:r>
        <w:rPr>
          <w:b/>
          <w:bCs/>
        </w:rPr>
        <w:t>ТЕМП</w:t>
      </w:r>
      <w:r>
        <w:rPr/>
        <w:t xml:space="preserve"> предназначен для подъема одного рабочего с инструментом и монтажными материалами на высоту до 7 м для выполнения монтажных работ в промышленных зданиях на высоте до 9 м.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2. ТЕХНИЧЕСКИЕ ХАРАКТИРИСТИКИ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rPr/>
      </w:pPr>
      <w:r>
        <w:rPr>
          <w:szCs w:val="15"/>
        </w:rPr>
        <w:t>Грузоподъемность, кН (КГС)………………………….………..…………1(100)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Максимальная высота от пола до рабочей площадки, м…………….……...6,7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Минимальная высота от пола до рабочей площадки, м…………….………3,9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Усилие на рукоятке лебедки, кН (кгс)………………………………….…0,1 (10)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Скорость подъема и опускания рабочей площадки, м/мин……….………….5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Внутренние размеры рабочей площадки, мм: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Длина……………………………...……………………………………….……54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Ширина………………………………………………………….……….……..61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Габаритные размеры в рабочем положении при подъеме рабочей площадки на полную высоту, мм, не более:</w:t>
      </w:r>
    </w:p>
    <w:p>
      <w:pPr>
        <w:pStyle w:val="Normal"/>
        <w:ind w:right="-1" w:hanging="0"/>
        <w:rPr/>
      </w:pPr>
      <w:r>
        <w:rPr>
          <w:szCs w:val="15"/>
        </w:rPr>
        <w:t>Длина…..…………………………………………………….………….…….215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Ширина………………………………………………………………….…….250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Высота…………………………………………………………………….…...770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Габаритные размеры в транспортном положении, мм: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Длина…………………………………………………………………….……460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Ширина………………………………………………………………………...800</w:t>
      </w:r>
    </w:p>
    <w:p>
      <w:pPr>
        <w:pStyle w:val="Normal"/>
        <w:ind w:right="-1" w:hanging="0"/>
        <w:rPr/>
      </w:pPr>
      <w:r>
        <w:rPr>
          <w:szCs w:val="15"/>
        </w:rPr>
        <w:t>Высота…..……………………………………………………………….……2240</w:t>
      </w:r>
    </w:p>
    <w:p>
      <w:pPr>
        <w:pStyle w:val="Normal"/>
        <w:ind w:right="-1" w:hanging="0"/>
        <w:rPr>
          <w:szCs w:val="15"/>
        </w:rPr>
      </w:pPr>
      <w:r>
        <w:rPr>
          <w:szCs w:val="15"/>
        </w:rPr>
        <w:t>Масса, кг, не более……………………………………………………….……125</w:t>
      </w:r>
    </w:p>
    <w:p>
      <w:pPr>
        <w:pStyle w:val="Normal"/>
        <w:ind w:left="360" w:right="-1" w:hanging="0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3. КОМПЛЕКТНОСТЬ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Секция неподвижная с секцией подвижной в сборе……………………….…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лощадка рабочая в сборе с лебедкой……………………………………..…..1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>Ферма в сборе с колесом ходовым и узлом эксцентрика…………………….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Аутригер………………………………………………………………………….2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Стойка…………………………………………………………………………….2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Стяжка…………………………………………………………………………….5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оперечина……...………………………………………………………………..5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айка М8 – 6Н.6.019  ГОСТ 5918-73………………………………….……….10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>Шплинт 2х20.019  ГОСТ 397-79……………………………………….………10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>Болт М8 - 8</w:t>
      </w:r>
      <w:r>
        <w:rPr>
          <w:szCs w:val="15"/>
          <w:lang w:val="en-US"/>
        </w:rPr>
        <w:t>q</w:t>
      </w:r>
      <w:r>
        <w:rPr>
          <w:szCs w:val="15"/>
        </w:rPr>
        <w:t xml:space="preserve"> х20.58.019  ГОСТ 7798-70……………….……….………………4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айка М8 – 6Н.6.019  ГОСТ 5915-70…………………………………………...4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Шайба 8 65Г 019  ГОСТ 6402-70………………………………………………..4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Кольцо…………………………………………………………………………….4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>Ключ 7811 – 0003 Д2 Хим.Окс.  ГОСТ 2839-71………………………………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Ключ 7811 – 0021 Д2 Хим.Окс.  ГОСТ 2839-71………………………………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Ключ 7811 – 0023 Д2 Хим.Окс.  ГОСТ 2839-71………………………………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Отвертка 7810 – 0374 Хим.Окс.  ГОСТ 17199-71……………………………...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аспорт……...………………………………………………………….…………1</w:t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4. УСТРОЙСТВО И ПРИНЦИП РАБОТЫ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 xml:space="preserve">Подъемник ТЕМП (рис. 1) состоит из следующих основных узлов: тележки 1, секции неподвижной 2, секции подвижной 3, площадки рабочей 4, лебедки 6, троса 7. 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На рисунке подъемник показан в рабочем положении и тонкими линиями – в транспортном положении. Тележка 1 служит опорой подъемника и состоит из двух, соединенных поперечинами 24, 27, ферм 29, опирающихся на четыре ходовых колеса 30, аутригеров 28 и стоек 26. Вертикальная ось 35 ходового колеса 30 проходит внутри стойки 37, которая соединена со втулкой 38 и заканчивается снизу муфтой 39. Такое крепление колеса в стойке фермы позволяет выставлять тележку по отвесу 25 на неровностях пола. Неровности могут достигать 100 м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Настройка производится муфтой 39. Кроме того, при перемещении подъемника колесо свободно поворачивается вокруг вертикальной оси. Горизонтальная ось 41 ходового колеса крепится в стопоре 42, шарнирно закрепленном на башмаке 40 вертикальной оси. В рабочем положении стопоры опускаются в нижнее положение. При этом колеса прижимаются к башмакам и надежно тормозятся. Для транспортирования необходимо поднять стопоры 42 до упора в башмаки и освободить тем самым колеса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Стойки 26 крепятся к ферме 29 и имеют в верхней части гнезда для крепления цапф секции неподвижной 2. К средним звеньям стоек хомутами крепятся аутригеры 28, служащие для придания подъемнику большей устойчивости в поперечном направлении. Перемещением хомутов можно выставлять аутригеры на необходимом расстоянии от фермы тележки 29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Поперечины 27 служат упором при установке секции неподвижной 2 в вертикальное положение. Фиксация секции производится эксцентриком 34, рукоятка 32 которого при повороте соскакивает с крючка 31. при этом пружина 33 заводит эксцентрик за упор секции неподвижной 2, а эксцентрик при дальнейшем повороте рукоятки 32 прижимает секцию неподвижную к поперечинам 27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Поперечина 24 служит опорой для секции неподвижной 2 при переводе подъемника в транспортное положение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 xml:space="preserve">Секция подвижная 3, к верхней части которой крепится рабочая площадка 4 с лебедкой 6, перемещается внутри секции неподвижной 2 на роликах 23 за счет лебедки 6. Трос от лебедки проходит в промежутках между секциями неподвижной 2 и подвижной 3 и крепится к секции неподвижной. Секция подвижная 3 блоками 14 опирается на трос 7. Блоки 14 смонтированы на рычаге 15, который к секции подвижной крепится шарнирно. 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 xml:space="preserve">Между пластинами 15 закреплен упор 20, на который опирается кривошип 19 ловителя. </w:t>
      </w:r>
    </w:p>
    <w:p>
      <w:pPr>
        <w:pStyle w:val="Normal"/>
        <w:ind w:right="-1" w:firstLine="360"/>
        <w:jc w:val="both"/>
        <w:rPr/>
      </w:pPr>
      <w:r>
        <w:rPr>
          <w:szCs w:val="15"/>
        </w:rPr>
        <w:t>Ловитель представляет собой два соединенных шестернями 16 валика 21, имеющих на концах эксцентрики 17, расположенные с двух сторон уголка 18.Уголок 18 приварен внутри неподвижной секции 2. В случае обрыва троса под действием пружины кручения 22 валика 21 проворачиваются эксцентрики 17, зажимают полку уголка 18, и ловитель останавливает падение. Путь торможения не превышает 500 м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Рукоятка 5 лебедки крепится к вал-шестерне 8 через втулку 13 на резьбе. При вращении рукоятки 5 по часовой стрелке она наворачивается на втулку 13, зажимая фрикционные кольца 12 и храповик 11и за счет сил трения поворачивается барабан 9. Собачка 10 не дает храповику вращаться в обратную сторону, а силы трения надежно удерживают площадку на любой высоте при подъеме и опускании. Для опускания площадки необходимо, не освобождая собачку 10, вращать рукоятку 5 против часовой стрелки. При этом уменьшается усилие зажатия фрикционных дисков 12 и храповика 11. Под действием груза барабан 9 начинает раскручиваться, освобождая трос, а вал-шестерня 8 со втулкой 13 при этом будут вворачиваться в рукоятку 5, зажимая фрикционные кольца 12 и храповик 11. с прекращением вращения рукоятки 5 прекратится опускание площадки.</w:t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5. УКАЗАНИЕ МЕР БЕЗОПАСНОСТИ</w:t>
      </w:r>
    </w:p>
    <w:p>
      <w:pPr>
        <w:pStyle w:val="Normal"/>
        <w:ind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"/>
        <w:ind w:right="-1" w:firstLine="360"/>
        <w:rPr/>
      </w:pPr>
      <w:r>
        <w:rPr/>
        <w:t>5.1 Техническое освидетельствование подъемника должно производиться: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осле получения нового подъемника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ериодически, не реже, чем через каждые 12 месяцев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осле замены троса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осле ремонта</w:t>
      </w:r>
    </w:p>
    <w:p>
      <w:pPr>
        <w:pStyle w:val="TextBody"/>
        <w:ind w:right="-1" w:firstLine="360"/>
        <w:rPr/>
      </w:pPr>
      <w:r>
        <w:rPr/>
        <w:t>5.2 Техническое освидетельствование производится комиссией, назначенной главным инженером монтажного управления.</w:t>
      </w:r>
    </w:p>
    <w:p>
      <w:pPr>
        <w:pStyle w:val="TextBody"/>
        <w:ind w:right="-1" w:firstLine="360"/>
        <w:rPr/>
      </w:pPr>
      <w:r>
        <w:rPr/>
        <w:t>5.3 Результаты технического освидетельствования подъемника записываются в специальный журнал подъемника.</w:t>
      </w:r>
    </w:p>
    <w:p>
      <w:pPr>
        <w:pStyle w:val="TextBody"/>
        <w:ind w:right="-1" w:firstLine="360"/>
        <w:rPr/>
      </w:pPr>
      <w:r>
        <w:rPr/>
        <w:t>5.4 Техническое освидетельствование имеет целью установить, что подъемник находится в состоянии, обеспечивающем его безопасную работу.</w:t>
      </w:r>
    </w:p>
    <w:p>
      <w:pPr>
        <w:pStyle w:val="TextBody"/>
        <w:ind w:right="-1" w:firstLine="360"/>
        <w:rPr/>
      </w:pPr>
      <w:r>
        <w:rPr/>
        <w:t>5.5 При техническом освидетельствовании подъемник должен подвергаться: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осмотру (при повторном освидетельствовании – обязательная разборка лебедки)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статическому испытанию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динамическому испытанию</w:t>
      </w:r>
    </w:p>
    <w:p>
      <w:pPr>
        <w:pStyle w:val="TextBody"/>
        <w:ind w:right="-1" w:firstLine="360"/>
        <w:rPr/>
      </w:pPr>
      <w:r>
        <w:rPr/>
        <w:t>5.6 Осмотр подъемника должен сопровождаться проверкой в работе. При осмотре должно быть проверено состояние холодных колес, металлоконструкций, троса и ловителя.</w:t>
      </w:r>
    </w:p>
    <w:p>
      <w:pPr>
        <w:pStyle w:val="TextBody"/>
        <w:ind w:right="-1" w:firstLine="360"/>
        <w:rPr/>
      </w:pPr>
      <w:r>
        <w:rPr/>
        <w:t>5.7 Надежность крепления троса на барабане и секции неподвижной и состояние его должны соответствовать нормам Госгортехнадзора РФ о браковке стальных канатов.</w:t>
      </w:r>
    </w:p>
    <w:p>
      <w:pPr>
        <w:pStyle w:val="TextBody"/>
        <w:ind w:right="-1" w:firstLine="360"/>
        <w:rPr/>
      </w:pPr>
      <w:r>
        <w:rPr/>
        <w:t>5.8 Статическое испытание имеет целью проверку прочности подъемника, троса и его крепления и действия тормоза. Оно должно производиться нагрузкой 2 кН в течение 10 мин. При статическом испытании площадка должна находиться приподнятой от нижнего положения на 50 м.</w:t>
      </w:r>
    </w:p>
    <w:p>
      <w:pPr>
        <w:pStyle w:val="TextBody"/>
        <w:ind w:right="-1" w:firstLine="360"/>
        <w:rPr/>
      </w:pPr>
      <w:r>
        <w:rPr/>
        <w:t>5.9 Динамическое испытание имеет целью проверку действия его механизма и ловителя. Оно должно производиться нагрузкой 1,1 кН.</w:t>
      </w:r>
    </w:p>
    <w:p>
      <w:pPr>
        <w:pStyle w:val="TextBody"/>
        <w:ind w:right="-1" w:firstLine="360"/>
        <w:rPr/>
      </w:pPr>
      <w:r>
        <w:rPr/>
        <w:t>5.10 Испытание ловителей производиться следующим образом. Площадка устанавливается в нижнем положении, поднимается веревкой, закрепленной за пластины ловителя, на 500 м и опускается (или веревка обрезается). Путь, проходимый площадкой с момента начала падения до остановки, должен быть 500 плюс 400 м.5.11 Подъемник должен быть закреплен за определенным лицом не моложе 18 лет, фамилия, имя, отчество которого должны быть занесены в журнал подъемника.</w:t>
      </w:r>
    </w:p>
    <w:p>
      <w:pPr>
        <w:pStyle w:val="TextBody"/>
        <w:ind w:right="-1" w:firstLine="360"/>
        <w:rPr/>
      </w:pPr>
      <w:r>
        <w:rPr/>
        <w:t>5.12 Лицо, ответственное за исправное состояние и правильную эксплуатацию подъемника, должно быть обучено по соответствующей программе и должно пройти аттестацию в квалификационной комиссии. Проверка знаний должна производиться в объеме соответствующей производственной инструкции.</w:t>
      </w:r>
    </w:p>
    <w:p>
      <w:pPr>
        <w:pStyle w:val="TextBody"/>
        <w:ind w:right="-1" w:firstLine="360"/>
        <w:rPr/>
      </w:pPr>
      <w:r>
        <w:rPr/>
        <w:t>5.13 Для правильного обслуживания подъемника необходимо: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установить правила пользования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 xml:space="preserve">обеспечить периодическую проверку действия и планово-предупредительный ремонт подъемника. </w:t>
      </w:r>
    </w:p>
    <w:p>
      <w:pPr>
        <w:pStyle w:val="TextBody"/>
        <w:ind w:right="-1" w:firstLine="360"/>
        <w:rPr/>
      </w:pPr>
      <w:r>
        <w:rPr/>
        <w:t>5.14 Запись результатов осмотра и проверки действий производить в журнале подъемника.</w:t>
      </w:r>
    </w:p>
    <w:p>
      <w:pPr>
        <w:pStyle w:val="TextBody"/>
        <w:ind w:left="360" w:right="-1" w:hanging="0"/>
        <w:rPr/>
      </w:pPr>
      <w:r>
        <w:rPr/>
        <w:t>5.15 Ежедневный осмотр перед началом работы должен включать: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роверку креплений узлов и троса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состояние троса и ловителя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состояние ограждения</w:t>
      </w:r>
    </w:p>
    <w:p>
      <w:pPr>
        <w:pStyle w:val="TextBody"/>
        <w:ind w:right="-1" w:firstLine="360"/>
        <w:rPr/>
      </w:pPr>
      <w:r>
        <w:rPr/>
        <w:t>5.16 При обслуживании подъемника строго должны выполняться все требования безопасности, в частности запрещается: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еревозить подъемник с человеком, находящемся на рабочей площадке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работать на высоте более 3 м с открытой перекладиной ограждения площадки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становиться с ногами на ограждение площадки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перевешиваться за ограждение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/>
        <w:t>совершать резкие движения во избежание опрокидывания подъемника</w:t>
      </w:r>
    </w:p>
    <w:p>
      <w:pPr>
        <w:pStyle w:val="TextBody"/>
        <w:ind w:right="-1" w:firstLine="360"/>
        <w:rPr/>
      </w:pPr>
      <w:r>
        <w:rPr/>
        <w:t>5.17 В случае обнаружения при осмотре подъемника или во время его работы неисправностей, угрожающих безопасному пользованию подъемником, он должен быть остановлен до устранения выявленных повреждений и пущен вновь в работу с разрешения лица, устранившего повреждения. В журнале подъемника должна быть произведена соответствующая запись.</w:t>
      </w:r>
    </w:p>
    <w:p>
      <w:pPr>
        <w:pStyle w:val="TextBody"/>
        <w:ind w:right="-1" w:firstLine="360"/>
        <w:rPr/>
      </w:pPr>
      <w:r>
        <w:rPr/>
        <w:t xml:space="preserve">5.18 Подъемник вблизи проездов должен устанавливаться на расстоянии не менее 0,6 м от габарита транспортных средств. В местах установки на участках движения транспортных средств или людей подъемник надлежит на время производства ограждать или охранять. </w:t>
      </w:r>
    </w:p>
    <w:p>
      <w:pPr>
        <w:pStyle w:val="TextBody"/>
        <w:ind w:right="-1" w:firstLine="360"/>
        <w:rPr/>
      </w:pPr>
      <w:r>
        <w:rPr/>
        <w:t>5.19 Работа с подъемника вблизи линии передач разрешается только при наличии наряд-допуска в присутствии производителя работ.</w:t>
      </w:r>
    </w:p>
    <w:p>
      <w:pPr>
        <w:pStyle w:val="TextBody"/>
        <w:ind w:right="-1" w:firstLine="360"/>
        <w:rPr/>
      </w:pPr>
      <w:r>
        <w:rPr/>
        <w:t xml:space="preserve">5.20 Работа с подъемника, поднятого на максимальную высоту, является верхолазной, производится при наличии наряд-допуска на работу и разрешается только с применением предохранительных поясов по ГОСТ 12.4.089-80. 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6. ПОРЯДОК  РАБОТЫ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2"/>
        <w:rPr/>
      </w:pPr>
      <w:r>
        <w:rPr/>
        <w:t xml:space="preserve">       </w:t>
      </w:r>
      <w:r>
        <w:rPr/>
        <w:t>6.1 Подъемник поставляется заводом в разобранном виде, поэтому до начала эксплуатации необходимо произвести сборку в следующем порядке: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>6.1.1 Стойки 26 крепить к фермам 29 и , установив поперечины 24 27, собрать тележку 1. Проследить, чтобы эксцентрики 34 оказались внутри тележки. Установить аутригеры 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right="-74" w:hanging="0"/>
        <w:jc w:val="both"/>
        <w:rPr>
          <w:szCs w:val="15"/>
        </w:rPr>
      </w:pPr>
      <w:r>
        <w:rPr>
          <w:szCs w:val="15"/>
        </w:rPr>
        <w:t>Площадку 4 крепить к секции подвижной 3. откидная перекладина ограждения площадки должна оказаться со стороны, противоположной уголку 18 секции неподвижной 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right="-74" w:hanging="0"/>
        <w:jc w:val="both"/>
        <w:rPr>
          <w:szCs w:val="15"/>
        </w:rPr>
      </w:pPr>
      <w:r>
        <w:rPr>
          <w:szCs w:val="15"/>
        </w:rPr>
        <w:t>Проследить, чтобы упор 20 ловителя заходил в отверстие кривошипа 19. Пружина кручения 22 должна прижимать кривошип 1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right="-74" w:hanging="0"/>
        <w:jc w:val="both"/>
        <w:rPr>
          <w:szCs w:val="15"/>
        </w:rPr>
      </w:pPr>
      <w:r>
        <w:rPr>
          <w:szCs w:val="15"/>
        </w:rPr>
        <w:t>Секции в сборе с площадкой установить на тележку 1.Откидная перекладина ограждения должна оказаться со стороны, противоположной поперечине 24. Цапфы секции неподвижной 2 должны войти канавками в гнезда стоек 26. Установить и закрепить пластины, удерживающие цапфы от выпадения из гнезда.</w:t>
      </w:r>
    </w:p>
    <w:p>
      <w:pPr>
        <w:pStyle w:val="21"/>
        <w:ind w:right="-74" w:firstLine="360"/>
        <w:rPr/>
      </w:pPr>
      <w:r>
        <w:rPr/>
        <w:t>6.2 Перед началом работы необходимо произвести следующую подготовку подъемника: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очистить антикоррозионную смазку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осмотреть подъемник, подтянуть все резьбовые соединения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установить секции в вертикальное положение и закрепить их эксцентриками к поперечинам тележки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рошприцевать масленки солидолом  Ж  ГОСТ 1033-79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 xml:space="preserve">выставить по отвесу подъемник путем выдвижения телескопических ходовых колес 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застопорить ходовые колеса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установить аутригеры в рабочее положение и закрепить их</w:t>
      </w:r>
    </w:p>
    <w:p>
      <w:pPr>
        <w:pStyle w:val="Normal"/>
        <w:ind w:left="360" w:right="-74" w:hanging="0"/>
        <w:jc w:val="both"/>
        <w:rPr>
          <w:szCs w:val="15"/>
        </w:rPr>
      </w:pPr>
      <w:r>
        <w:rPr>
          <w:szCs w:val="15"/>
        </w:rPr>
        <w:t>Для работы необходимо: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одняться по ступенькам неподвижной секции на рабочую площадку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роизвести подъем рабочей площадки на необходимую высоту, вращая рукоятку лебедки по часовой стрелке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роизвести опускание рабочей площадки вращением рукоятки лебедки против часовой стрелки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для перевода подъемника в транспортное положение необходимо расстопорить секции и плавно перевести их в горизонтальное положение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для транспортирования подъемника отвести аутригеры к фермам тележки, расстопорить ходовые колеса и установить их на одинаковую высоту относительно рамы тележки</w:t>
      </w:r>
    </w:p>
    <w:p>
      <w:pPr>
        <w:pStyle w:val="2"/>
        <w:ind w:right="-74" w:firstLine="360"/>
        <w:rPr/>
      </w:pPr>
      <w:r>
        <w:rPr/>
        <w:t>Подъемник транспортируется на колесах одним человеком.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 xml:space="preserve"> 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7. СВИДЕТЕЛЬСТВО О ПРИЕМКЕ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Подъемник телескопический ТЕМП изготовлен и проверен в соответствии с техническими условиями  ТУ 36-1456-77 Минмонтажспецстроя РФ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На основании осмотра и испытаний в работе подъемник признан годным для эксплуатации.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>Начальник цеха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>Начальник ОТК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8. ГАРАНТИЙНЫЕ ОБЯЗАТЕЛЬСТВА</w:t>
      </w:r>
    </w:p>
    <w:p>
      <w:pPr>
        <w:pStyle w:val="Normal"/>
        <w:widowControl w:val="false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Предприятие-изготовитель гарантирует соответствие подъемника ТЕМП 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 xml:space="preserve">Гарантийный срок эксплуатации – 12 месяцев со дня ввода в эксплуатацию. </w:t>
      </w:r>
    </w:p>
    <w:p>
      <w:pPr>
        <w:pStyle w:val="Normal"/>
        <w:ind w:right="-74" w:hanging="0"/>
        <w:rPr>
          <w:szCs w:val="15"/>
        </w:rPr>
      </w:pPr>
      <w:r>
        <w:rPr>
          <w:szCs w:val="15"/>
        </w:rPr>
        <w:drawing>
          <wp:inline distT="0" distB="0" distL="0" distR="0">
            <wp:extent cx="459105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839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360"/>
      <w:jc w:val="both"/>
    </w:pPr>
    <w:rPr>
      <w:szCs w:val="15"/>
    </w:rPr>
  </w:style>
  <w:style w:type="paragraph" w:styleId="2">
    <w:name w:val="Основной текст 2"/>
    <w:basedOn w:val="Normal"/>
    <w:qFormat/>
    <w:pPr>
      <w:ind w:right="-74" w:hanging="0"/>
      <w:jc w:val="both"/>
    </w:pPr>
    <w:rPr>
      <w:szCs w:val="15"/>
    </w:rPr>
  </w:style>
  <w:style w:type="paragraph" w:styleId="21">
    <w:name w:val="Основной текст с отступом 2"/>
    <w:basedOn w:val="Normal"/>
    <w:qFormat/>
    <w:pPr>
      <w:ind w:right="-74" w:firstLine="284"/>
      <w:jc w:val="both"/>
    </w:pPr>
    <w:rPr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7:32:00Z</dcterms:created>
  <dc:creator>Ольга</dc:creator>
  <dc:description/>
  <dc:language>en-US</dc:language>
  <cp:lastModifiedBy>User</cp:lastModifiedBy>
  <cp:lastPrinted>2000-12-24T15:17:00Z</cp:lastPrinted>
  <dcterms:modified xsi:type="dcterms:W3CDTF">2005-11-15T04:26:00Z</dcterms:modified>
  <cp:revision>37</cp:revision>
  <dc:subject/>
  <dc:title>                   </dc:title>
</cp:coreProperties>
</file>